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资源环境</w:t>
      </w:r>
      <w:r>
        <w:rPr>
          <w:rFonts w:ascii="宋体" w:hAnsi="宋体" w:cs="宋体"/>
          <w:bCs/>
          <w:sz w:val="24"/>
          <w:u w:val="single"/>
        </w:rPr>
        <w:t xml:space="preserve">学院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highlight w:val="yellow"/>
              </w:rPr>
              <w:t>新题目确定了之后不能再更改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1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冬</cp:lastModifiedBy>
  <cp:lastPrinted>2013-05-29T15:15:00Z</cp:lastPrinted>
  <dcterms:modified xsi:type="dcterms:W3CDTF">2024-04-15T10:05:1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4670DE764344A028DD6945A0C0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