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05175" cy="4392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7385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05175" cy="410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14700" cy="45548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14700" cy="39992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05175" cy="40303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95650" cy="4314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76600" cy="44043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95650" cy="422021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314700" cy="40633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14700" cy="45529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24225" cy="40005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33750" cy="44577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14700" cy="393192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14700" cy="46101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24225" cy="41148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14700" cy="45720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52800" cy="430530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33750" cy="422846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33750" cy="431482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52800" cy="424815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24225" cy="345757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26:10Z</dcterms:created>
  <dc:creator>Administrator</dc:creator>
  <dc:description/>
  <dc:language>en-US</dc:language>
  <cp:lastModifiedBy>Administrator</cp:lastModifiedBy>
  <dcterms:modified xsi:type="dcterms:W3CDTF">2024-04-23T01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5D43C67D54D9BBAFAE2BEB00C424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