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157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夏季学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学校层面教育教学活动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创新创业实践活动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科竞赛活动</w:t>
      </w:r>
    </w:p>
    <w:p>
      <w:pPr>
        <w:pStyle w:val="Heading4"/>
        <w:spacing w:lineRule="auto" w:line="360" w:before="0" w:after="0"/>
        <w:jc w:val="center"/>
        <w:rPr>
          <w:rFonts w:ascii="楷体" w:hAnsi="楷体" w:eastAsia="楷体" w:cs="楷体"/>
          <w:b w:val="false"/>
          <w:b w:val="false"/>
          <w:bCs/>
          <w:szCs w:val="28"/>
        </w:rPr>
      </w:pPr>
      <w:r>
        <w:rPr>
          <w:rFonts w:ascii="楷体" w:hAnsi="楷体" w:cs="楷体" w:eastAsia="楷体"/>
          <w:b w:val="false"/>
          <w:bCs/>
          <w:szCs w:val="28"/>
        </w:rPr>
        <w:t>表</w:t>
      </w:r>
      <w:r>
        <w:rPr>
          <w:rFonts w:eastAsia="楷体" w:cs="楷体" w:ascii="楷体" w:hAnsi="楷体"/>
          <w:b w:val="false"/>
          <w:bCs/>
          <w:szCs w:val="28"/>
        </w:rPr>
        <w:t xml:space="preserve">1 </w:t>
      </w:r>
      <w:r>
        <w:rPr>
          <w:rFonts w:ascii="楷体" w:hAnsi="楷体" w:cs="楷体" w:eastAsia="楷体"/>
          <w:b w:val="false"/>
          <w:bCs/>
          <w:szCs w:val="28"/>
        </w:rPr>
        <w:t>学科竞赛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23"/>
        <w:gridCol w:w="2427"/>
        <w:gridCol w:w="1681"/>
        <w:gridCol w:w="1216"/>
        <w:gridCol w:w="1384"/>
        <w:gridCol w:w="810"/>
        <w:gridCol w:w="1916"/>
        <w:gridCol w:w="707"/>
        <w:gridCol w:w="901"/>
        <w:gridCol w:w="1323"/>
      </w:tblGrid>
      <w:tr>
        <w:trPr>
          <w:tblHeader w:val="true"/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开展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开展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开展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范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面向对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与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球校园人工智能算法精英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迎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7738243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十三届“中国软件杯”大学生软件设计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初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44195487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年（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届）中国大学生计算机设计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下上海、沈阳、无锡、南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费攀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1179187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七届全国大学生地质技能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土木工程、水利工程、水资源与环境工程、农业水利工程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亚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29981690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西北农林科技大学测绘技能竞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53561233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大赛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C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世界杯中国赛西北区域赛（陕甘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少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7284495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及人工智能大赛省级选拔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少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7284495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先进成图与产品信息建模创新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选拔赛获奖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明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68828634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数字建筑创新应用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希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72076280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大学生测绘学科创新创业智能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卫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91824180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十七届全国大学生节能减排社会实践与科技竞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决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初赛选拔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宗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2869692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建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六届全国大学生加筋土挡墙设计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准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初赛选拔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海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295289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九届全国大学生生命科学竞赛（科学探究类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468834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九届全国大学生生命科学竞赛（科学探究类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468834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九届全国大学生生命科学竞赛（创新创业类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468834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八届植物数字标本采集、制作与识别技能竞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火地塘实习林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加生物学实习的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在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91836768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第十届全国大学生物理实验竞赛（创新赛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北地区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光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79177350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十三届全国大学生金相技能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黄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0921755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十一届全国机械创新设计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机化专业、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红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02941328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先进成图与产品信息建模创新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训、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类省赛选拔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群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29932258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十二届全国大学生光电设计竞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傅隆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02909963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届全国三维数字化创新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39083292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门子杯“中国智能制造挑战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、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61979927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中国大学生机械工程创新创意大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热处理创新创业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学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09261723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大赛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C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世界杯中国赛西北区域赛（陕甘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颖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09212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及人工智能大赛陕西省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颖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09212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及人工智能大赛国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上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颖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09212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高校机器人创大赛选拔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上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颖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09212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中国大学生机械工程创新创意大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流技术（起重机）创意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内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域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1984093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科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五届全国动物科技专业技能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瑞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19295166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医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解剖技能视频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动物医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动物药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3249098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大学生化工设计竞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北赛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食品、水建、经管、化药、林学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仲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17316892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第七届神农杯营销策划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凌、西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、省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艳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59921956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商科综合能力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凌、武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地区赛、半决赛和总决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72469868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创新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睿抗机器人开发者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颖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092129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言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届国际中文教育教学技能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阶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9212492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言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七届“外教社杯” 全国高校学生跨文化能力大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校本科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仙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91298115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br w:type="page"/>
      </w: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自主科研训练活动</w:t>
      </w:r>
    </w:p>
    <w:p>
      <w:pPr>
        <w:pStyle w:val="Heading4"/>
        <w:spacing w:lineRule="auto" w:line="360" w:before="0" w:after="0"/>
        <w:jc w:val="center"/>
        <w:rPr>
          <w:rFonts w:ascii="黑体" w:hAnsi="黑体" w:cs="黑体"/>
          <w:b w:val="false"/>
          <w:b w:val="false"/>
          <w:bCs/>
          <w:color w:val="000000"/>
          <w:szCs w:val="28"/>
        </w:rPr>
      </w:pPr>
      <w:r>
        <w:rPr>
          <w:rFonts w:ascii="黑体" w:hAnsi="黑体" w:cs="黑体"/>
          <w:b w:val="false"/>
          <w:bCs/>
          <w:color w:val="000000"/>
          <w:szCs w:val="28"/>
        </w:rPr>
        <w:t>表</w:t>
      </w:r>
      <w:r>
        <w:rPr>
          <w:rFonts w:cs="黑体" w:ascii="黑体" w:hAnsi="黑体"/>
          <w:b w:val="false"/>
          <w:bCs/>
          <w:color w:val="000000"/>
          <w:szCs w:val="28"/>
        </w:rPr>
        <w:t xml:space="preserve">2  </w:t>
      </w:r>
      <w:r>
        <w:rPr>
          <w:rFonts w:ascii="黑体" w:hAnsi="黑体" w:cs="黑体"/>
          <w:b w:val="false"/>
          <w:bCs/>
          <w:color w:val="000000"/>
          <w:szCs w:val="28"/>
        </w:rPr>
        <w:t>国家级科研平台（基地）开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1"/>
        <w:gridCol w:w="1757"/>
        <w:gridCol w:w="947"/>
        <w:gridCol w:w="2136"/>
        <w:gridCol w:w="2005"/>
        <w:gridCol w:w="761"/>
        <w:gridCol w:w="1374"/>
        <w:gridCol w:w="1842"/>
      </w:tblGrid>
      <w:tr>
        <w:trPr>
          <w:tblHeader w:val="true"/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科研平台（基地）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所在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服务对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物抗逆与高校生产全国重点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内，南校区科研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成果展示，专家讲解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校各学院、专业本研学生均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08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土高原土壤侵蚀与旱地农业国家重点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凌，水保所院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成果展示，专家讲解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校各学院、专业本研学生均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晓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91720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旱区作物高效用水国家工程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凌，北校区旱研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成果展示，专家讲解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校各学院、专业本研学生均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秀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91937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畜生物学重点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内，南校区草业学院西北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成果展示，专家讲解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科、动医、草业等学院、专业本研学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909292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长武农田生态系统国家野外科学观测研究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外，咸阳市长武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实训参与。专家讲解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学、资环、林学、水保、生命等学院、专业本研学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02930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交通及食宿费自理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秦岭森林生态系统国家野外科学观测研究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外，安康市宁陕县火地塘林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实训参与。专家讲解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学、资环、水保、生命、经管、人文等学院、专业本研学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474122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交通及食宿费自理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安塞农田生态系统国家野外科学观测研究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外，延安市安塞县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地观摩，实训实践。专家讲解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保、资环、林学、水保、生命等学院、专业本研学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29183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交通及食宿费自理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神木侵蚀与环境国家野外科学观测研究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外，榆林市神木市六道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整个夏季学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地观摩，实训实践。专家讲解和研讨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保、资环、林学、水保、生命等学院、专业本研学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庆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2904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预约时间，每批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交通食及宿费自理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黑体" w:hAnsi="黑体" w:cs="黑体"/>
          <w:b w:val="false"/>
          <w:b w:val="false"/>
          <w:bCs/>
          <w:color w:val="000000"/>
          <w:szCs w:val="28"/>
        </w:rPr>
      </w:pPr>
      <w:r>
        <w:br w:type="page"/>
      </w:r>
      <w:r>
        <w:rPr>
          <w:rFonts w:ascii="黑体" w:hAnsi="黑体" w:cs="黑体"/>
          <w:b w:val="false"/>
          <w:bCs/>
          <w:color w:val="000000"/>
          <w:szCs w:val="28"/>
        </w:rPr>
        <w:t>表</w:t>
      </w:r>
      <w:r>
        <w:rPr>
          <w:rFonts w:cs="黑体" w:ascii="黑体" w:hAnsi="黑体"/>
          <w:b w:val="false"/>
          <w:bCs/>
          <w:color w:val="000000"/>
          <w:szCs w:val="28"/>
        </w:rPr>
        <w:t xml:space="preserve">3 </w:t>
      </w:r>
      <w:r>
        <w:rPr>
          <w:rFonts w:ascii="黑体" w:hAnsi="黑体" w:cs="黑体"/>
          <w:b w:val="false"/>
          <w:bCs/>
          <w:color w:val="000000"/>
          <w:szCs w:val="28"/>
        </w:rPr>
        <w:t>试验示范站（基地）自主科研训练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84"/>
        <w:gridCol w:w="2156"/>
        <w:gridCol w:w="1433"/>
        <w:gridCol w:w="1448"/>
        <w:gridCol w:w="1728"/>
        <w:gridCol w:w="1816"/>
        <w:gridCol w:w="709"/>
        <w:gridCol w:w="960"/>
        <w:gridCol w:w="1414"/>
      </w:tblGrid>
      <w:tr>
        <w:trPr>
          <w:tblHeader w:val="true"/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试验站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开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范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面向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斗口农作物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陕西烟区烟粮协同生产与特色产业融合发展模式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富县、旬邑、洛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豆类、薯类产业发展潜力与特色产业发展现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高年级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海江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3389221092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西乡茶叶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茶树种质资源评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西乡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茶学本科生或研究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茶学本科生或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周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7729088280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清涧（大荔）红枣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冬枣设施高效栽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大荔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设施冬枣管理技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学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张学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691637259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白水苹果试验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夏季学期毕业综合实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白水县、蒲城县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果园夏季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级园艺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高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332347161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泾阳蔬菜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夏季设施蔬菜调研、栽培及下茬生产准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泾阳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内及周边示范园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张明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710682892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渭北核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核桃等经济林省力化栽培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陇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基地及周边示范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学本科生及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刘朝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519116212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镇安板栗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板栗夏季果园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镇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板栗基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学本科生或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何佳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002993903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延安蔬菜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暑期综合实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号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设施专业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丁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24088670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金昌奶绵羊试验示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奶绵羊生产管理与高效繁殖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号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金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基地依托企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张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029965499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富平现代农业综合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柿子园养分管理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旱地作物土壤水肥高效利用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富平县淡村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果树专业本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资源与环境专业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梁连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709129082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太白蔬菜试验示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园艺生产实习与调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太白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蔬菜专业本科生及专业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惠麦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7391662163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阎良现代农业试验示范站（蔬菜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园艺生产实习与调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阎良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蔬菜专业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黄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40290980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康北亚热带果树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枇杷修剪及土肥管理操作实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康市汉滨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学、果树本科生及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鲁周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991307077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扶风元宝枫试验示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元宝枫夏季综合管理技术实训及实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扶风县杏林镇及周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基地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学本科生及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张博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091582023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石泉蚕桑试验示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蚕桑生产实习与调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石泉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基地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蚕桑方向本科生及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苏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991113880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杨凌综合农业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园艺作物综合管理训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杨凌区五泉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全校本科生与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郭延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99177503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蒲城酥梨试验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果树育种及生长期管理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陕西蒲城县陈庄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果树专业本科生及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王志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091443871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凤县（韩城）花椒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花椒采收及烘干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陕西凤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林业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魏安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70912968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康中药材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中药材栽培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陕西省汉滨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生物专业本科及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周自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572570054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陇县奶山羊试验示范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奶山羊生产管理与高效繁殖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号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宝鸡陇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基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专业学位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李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46870884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长葛小麦试验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小麦种子鉴选加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河南长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专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孙道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759946239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西乡油菜基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油菜品质分析、种质筛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西乡、杨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基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胡继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296557684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杨凌核桃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核桃生长期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陕西山阳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彭少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572931369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康水产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匙吻鲟产业发展调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安康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李汉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271885083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白水苹果试验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苹果生长期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渭南白水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王元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8220575953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阎良现代农业试验示范站（甜瓜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园艺生产实习与调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杨凌、阎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站及周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张会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3096986058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铜川果树（含渭河樱桃）试验示范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果树栽培育种及果酒加工技术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铜川、周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试验示范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全校本科生及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"/>
              </w:rPr>
              <w:t>单冬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" w:bidi="ar"/>
              </w:rPr>
              <w:t>15600660102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黑体" w:hAnsi="黑体" w:cs="黑体"/>
          <w:szCs w:val="28"/>
        </w:rPr>
      </w:pPr>
      <w:r>
        <w:br w:type="page"/>
      </w:r>
      <w:r>
        <w:rPr>
          <w:rFonts w:ascii="黑体" w:hAnsi="黑体" w:cs="黑体"/>
          <w:szCs w:val="28"/>
        </w:rPr>
        <w:t>表</w:t>
      </w:r>
      <w:r>
        <w:rPr>
          <w:rFonts w:cs="黑体" w:ascii="黑体" w:hAnsi="黑体"/>
          <w:szCs w:val="28"/>
        </w:rPr>
        <w:t xml:space="preserve">4 </w:t>
      </w:r>
      <w:r>
        <w:rPr>
          <w:rFonts w:ascii="黑体" w:hAnsi="黑体" w:cs="黑体"/>
          <w:szCs w:val="28"/>
        </w:rPr>
        <w:t>场站自主科研训练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8"/>
        <w:gridCol w:w="1414"/>
        <w:gridCol w:w="1628"/>
        <w:gridCol w:w="1194"/>
        <w:gridCol w:w="2275"/>
        <w:gridCol w:w="785"/>
        <w:gridCol w:w="1467"/>
        <w:gridCol w:w="1613"/>
      </w:tblGrid>
      <w:tr>
        <w:trPr>
          <w:tblHeader w:val="true"/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开展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开展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范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面向对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接纳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bookmarkStart w:id="0" w:name="_Hlk168410028"/>
            <w:bookmarkEnd w:id="0"/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年森林修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地塘林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学本、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引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298335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森林修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地塘林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学本、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引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298335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秦岭南麓水源涵养地退化林修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地塘林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学本、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引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298335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海淀区科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地塘林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普研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引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298335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bookmarkStart w:id="1" w:name="_Hlk168492064"/>
            <w:bookmarkEnd w:id="1"/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猕猴桃夏季果园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樱桃夏季果园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葡萄夏季果园管理及田间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桃夏季果园管理及田间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苹果幼树夏季管理及田间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桃杂交后代田间形状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学院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生农业科普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眉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边地市中小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向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6152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土高原旱区沟壑地形地貌参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乾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保、水建本、研究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宏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9265141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土高原旱区春播玉米成熟期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乾县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、植保本、研究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宏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9265141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种质资源安全保存、繁殖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至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果树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平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490187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果树夏季综合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至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平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490187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樱桃树夏季修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至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平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490187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保存桑品种性状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曲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翟小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0912960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家蚕品种遗传性状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曲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翟小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0912960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小米综合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佰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91852175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仲英黄土高原苹果节水项目实践调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小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晓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29355342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层土壤水分的长期定位观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建、资环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理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292316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榆阳区农业用水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建、资环、农经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理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292316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北生态桑种质收集与茎干组织显微观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苏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111388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地苹果夏季管理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师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养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994117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米脂小米、山地苹果科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脂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当地中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-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任树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99226997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中小麦、玉米复种两熟区夏玉米高产潜力挖掘技术研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斗口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专业性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92025995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玉米高产品种选择及性状研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斗口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专业性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92025995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播玉米使用不同除草剂效果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斗口试验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保专业性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92025995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Cs w:val="21"/>
              </w:rPr>
              <w:t>90K</w:t>
            </w:r>
            <w:r>
              <w:rPr>
                <w:rFonts w:ascii="仿宋_GB2312" w:hAnsi="仿宋_GB2312" w:cs="仿宋_GB2312" w:eastAsia="仿宋_GB2312"/>
                <w:szCs w:val="21"/>
              </w:rPr>
              <w:t>芯片测序的小麦籽粒性状测定及其与田间表型的全基因组关联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院小麦非生物逆境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49207147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玉米套袋授粉自交杂交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试验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文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9175957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获后考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西区种子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军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19955612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重要性状高通量表型鉴定与数据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农作一站；北校区小麦改良中心；南校区科研楼、农科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硕博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德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497602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穗部性状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盛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680403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重要性状表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、南校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硕博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道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9946239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冬小麦产量测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晓霞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韩娟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29021911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籽粒性状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守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121880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野生麦调查比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校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卫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6884610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产量验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试验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慧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01496305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壤团聚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旱研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焕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207995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抗蚜性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验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想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9129990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考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试验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闵东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912359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选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正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09124667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选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内西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惠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09213456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选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晓梁（学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6847281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冬小麦性状调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校区农科楼农学院</w:t>
            </w:r>
            <w:r>
              <w:rPr>
                <w:rFonts w:eastAsia="仿宋_GB2312" w:cs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cs="仿宋_GB2312" w:eastAsia="仿宋_GB2312"/>
                <w:szCs w:val="21"/>
              </w:rPr>
              <w:t>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晓霞课题组沈鹏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64662889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种与选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西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闵东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912359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麦收货及玉米播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学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试验农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新庄试验农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志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35998197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杨凌曹新庄农场不提供食宿和交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宁陕火地塘林场可提供食宿，费用按实习学生标准收取，交通可乘座学生实习车辆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泾阳县斗口试验站可提供食宿，费用按实习学生标准收取，不提供交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眉县试验站可提供食宿，费用按实习学生标准收取，不提供交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周至试验站不提供食宿和交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周至二曲试验站不提供食宿和交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7.</w:t>
      </w:r>
      <w:r>
        <w:rPr>
          <w:rFonts w:ascii="仿宋_GB2312" w:hAnsi="仿宋_GB2312" w:cs="仿宋_GB2312" w:eastAsia="仿宋_GB2312"/>
          <w:szCs w:val="21"/>
        </w:rPr>
        <w:t>米脂试验站可提供食宿、费用按实习学生标准收取，不提供交通。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楷体" w:hAnsi="楷体" w:cs="黑体" w:eastAsia="楷体"/>
          <w:bCs/>
          <w:sz w:val="32"/>
          <w:szCs w:val="32"/>
        </w:rPr>
        <w:t>（三）就业指导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cs="黑体"/>
          <w:b w:val="false"/>
          <w:b w:val="false"/>
          <w:bCs/>
          <w:szCs w:val="28"/>
        </w:rPr>
      </w:pPr>
      <w:r>
        <w:rPr>
          <w:rFonts w:ascii="黑体" w:hAnsi="黑体" w:cs="黑体"/>
          <w:b w:val="false"/>
          <w:bCs/>
          <w:szCs w:val="28"/>
        </w:rPr>
        <w:t>表</w:t>
      </w:r>
      <w:r>
        <w:rPr>
          <w:rFonts w:cs="黑体" w:ascii="黑体" w:hAnsi="黑体"/>
          <w:b w:val="false"/>
          <w:bCs/>
          <w:szCs w:val="28"/>
        </w:rPr>
        <w:t xml:space="preserve">5 </w:t>
      </w:r>
      <w:r>
        <w:rPr>
          <w:rFonts w:ascii="黑体" w:hAnsi="黑体" w:cs="黑体"/>
          <w:b w:val="false"/>
          <w:bCs/>
          <w:szCs w:val="28"/>
        </w:rPr>
        <w:t>职业生涯教育和就业指导活动</w:t>
      </w:r>
    </w:p>
    <w:p>
      <w:pPr>
        <w:pStyle w:val="Normal"/>
        <w:rPr>
          <w:rFonts w:ascii="黑体" w:hAnsi="黑体" w:cs="黑体"/>
          <w:b/>
          <w:b/>
          <w:bCs/>
          <w:szCs w:val="28"/>
        </w:rPr>
      </w:pPr>
      <w:r>
        <w:rPr>
          <w:rFonts w:cs="黑体" w:ascii="黑体" w:hAnsi="黑体"/>
          <w:b/>
          <w:bCs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54"/>
        <w:gridCol w:w="2478"/>
        <w:gridCol w:w="1500"/>
        <w:gridCol w:w="1515"/>
        <w:gridCol w:w="1288"/>
        <w:gridCol w:w="1542"/>
        <w:gridCol w:w="699"/>
        <w:gridCol w:w="956"/>
        <w:gridCol w:w="1405"/>
      </w:tblGrid>
      <w:tr>
        <w:trPr>
          <w:tblHeader w:val="true"/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组织单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开展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开展地点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活动范围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面向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参与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就业指导中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发展能力实训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季学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绣山二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校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校学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小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27822707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就业指导中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志助航就业能力培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綉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校性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重点群体学生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靳红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082715</w:t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就业指导中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T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习实践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实习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校性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校学生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士军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082460</w:t>
            </w:r>
          </w:p>
        </w:tc>
      </w:tr>
    </w:tbl>
    <w:p>
      <w:pPr>
        <w:pStyle w:val="Heading4"/>
        <w:spacing w:lineRule="auto" w:line="360" w:before="0" w:after="0"/>
        <w:jc w:val="left"/>
        <w:rPr>
          <w:rFonts w:ascii="楷体" w:hAnsi="楷体" w:eastAsia="楷体" w:cs="楷体"/>
          <w:bCs/>
          <w:color w:val="FF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研究生特色教育活动</w:t>
      </w:r>
    </w:p>
    <w:p>
      <w:pPr>
        <w:pStyle w:val="Heading4"/>
        <w:spacing w:lineRule="auto" w:line="360" w:before="0" w:after="0"/>
        <w:jc w:val="center"/>
        <w:rPr>
          <w:rFonts w:ascii="黑体" w:hAnsi="黑体" w:cs="黑体"/>
          <w:b w:val="false"/>
          <w:b w:val="false"/>
          <w:bCs/>
          <w:szCs w:val="28"/>
        </w:rPr>
      </w:pPr>
      <w:r>
        <w:rPr>
          <w:rFonts w:ascii="黑体" w:hAnsi="黑体" w:cs="黑体"/>
          <w:b w:val="false"/>
          <w:bCs/>
          <w:szCs w:val="28"/>
        </w:rPr>
        <w:t>表</w:t>
      </w:r>
      <w:r>
        <w:rPr>
          <w:rFonts w:cs="黑体" w:ascii="黑体" w:hAnsi="黑体"/>
          <w:b w:val="false"/>
          <w:bCs/>
          <w:szCs w:val="28"/>
        </w:rPr>
        <w:t xml:space="preserve">6 </w:t>
      </w:r>
      <w:r>
        <w:rPr>
          <w:rFonts w:ascii="黑体" w:hAnsi="黑体" w:cs="黑体"/>
          <w:b w:val="false"/>
          <w:bCs/>
          <w:szCs w:val="28"/>
        </w:rPr>
        <w:t>研究生特色教育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338"/>
        <w:gridCol w:w="1511"/>
        <w:gridCol w:w="1154"/>
        <w:gridCol w:w="709"/>
        <w:gridCol w:w="856"/>
        <w:gridCol w:w="812"/>
        <w:gridCol w:w="1513"/>
        <w:gridCol w:w="664"/>
        <w:gridCol w:w="1165"/>
        <w:gridCol w:w="1051"/>
        <w:gridCol w:w="1509"/>
      </w:tblGrid>
      <w:tr>
        <w:trPr>
          <w:tblHeader w:val="true"/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开展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开展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开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范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面向对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参与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预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院、理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西北农林科技大学研究生数学建模竞赛及赛前培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校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读研究生</w:t>
            </w:r>
            <w:r>
              <w:rPr>
                <w:rFonts w:eastAsia="仿宋_GB2312" w:cs="仿宋_GB2312" w:ascii="仿宋_GB2312" w:hAnsi="仿宋_GB2312"/>
                <w:szCs w:val="21"/>
              </w:rPr>
              <w:t>+2024</w:t>
            </w:r>
            <w:r>
              <w:rPr>
                <w:rFonts w:ascii="仿宋_GB2312" w:hAnsi="仿宋_GB2312" w:cs="仿宋_GB2312" w:eastAsia="仿宋_GB2312"/>
                <w:szCs w:val="21"/>
              </w:rPr>
              <w:t>年秋季入学研究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读研究生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秋季学期入学我校的研究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：理论培训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：模拟演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，校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立飞（理学院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素艳（研究生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5869329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9-8708212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综合素质教育活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cs="黑体"/>
          <w:b w:val="false"/>
          <w:b w:val="false"/>
          <w:bCs/>
          <w:szCs w:val="28"/>
        </w:rPr>
      </w:pPr>
      <w:r>
        <w:rPr>
          <w:rFonts w:ascii="黑体" w:hAnsi="黑体" w:cs="黑体"/>
          <w:b w:val="false"/>
          <w:bCs/>
          <w:szCs w:val="28"/>
        </w:rPr>
        <w:t>表</w:t>
      </w:r>
      <w:r>
        <w:rPr>
          <w:rFonts w:cs="黑体" w:ascii="黑体" w:hAnsi="黑体"/>
          <w:b w:val="false"/>
          <w:bCs/>
          <w:szCs w:val="28"/>
        </w:rPr>
        <w:t xml:space="preserve">7 </w:t>
      </w:r>
      <w:r>
        <w:rPr>
          <w:rFonts w:ascii="黑体" w:hAnsi="黑体" w:cs="黑体"/>
          <w:b w:val="false"/>
          <w:bCs/>
          <w:szCs w:val="28"/>
        </w:rPr>
        <w:t>思想政治教育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825"/>
        <w:gridCol w:w="1508"/>
        <w:gridCol w:w="882"/>
        <w:gridCol w:w="1014"/>
        <w:gridCol w:w="891"/>
        <w:gridCol w:w="702"/>
        <w:gridCol w:w="1048"/>
        <w:gridCol w:w="913"/>
        <w:gridCol w:w="857"/>
        <w:gridCol w:w="1109"/>
        <w:gridCol w:w="742"/>
        <w:gridCol w:w="1082"/>
        <w:gridCol w:w="718"/>
        <w:gridCol w:w="1016"/>
      </w:tblGrid>
      <w:tr>
        <w:trPr>
          <w:tblHeader w:val="true"/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讲座（报告）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主讲人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讲座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讲座地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校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讲座（报告）类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面向对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规模（人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组织形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活动预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联系人及联系方式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宣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情宣讲团成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览园校史馆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教学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 情讲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讲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玉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082833</w:t>
            </w:r>
          </w:p>
        </w:tc>
      </w:tr>
      <w:tr>
        <w:trPr>
          <w:trHeight w:val="10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宣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情宣讲团成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览园校史馆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教学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 情讲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讲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宣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情宣讲团成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览园校史馆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教学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史校 情讲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讲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骨干培训讲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绣山活动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、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骨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082766</w:t>
            </w:r>
          </w:p>
        </w:tc>
      </w:tr>
      <w:tr>
        <w:trPr>
          <w:trHeight w:val="70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联络员技能提升讲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绣山活动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、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心理联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082766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学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春榜样说”优秀事迹分享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国家奖学金学生代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季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校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秀事迹宣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学院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数待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线上线下同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仲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91059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学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和我的祖国”社会实践（外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孜买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尔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讲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学工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.6-1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鹰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训练营营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孜买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尔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92050</w:t>
            </w:r>
          </w:p>
        </w:tc>
      </w:tr>
      <w:tr>
        <w:trPr>
          <w:trHeight w:val="104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学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星讲师团”微党课展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党员代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季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党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校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线上展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92149</w:t>
            </w:r>
          </w:p>
        </w:tc>
      </w:tr>
      <w:tr>
        <w:trPr>
          <w:trHeight w:val="14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委学工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站式”学生社区“成长微课堂”、“书香悦读会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代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季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辅导报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校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线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82284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黑体" w:hAnsi="黑体" w:cs="黑体"/>
          <w:b w:val="false"/>
          <w:b w:val="false"/>
          <w:bCs/>
          <w:szCs w:val="28"/>
        </w:rPr>
      </w:pPr>
      <w:r>
        <w:br w:type="page"/>
      </w:r>
      <w:r>
        <w:rPr>
          <w:rFonts w:ascii="黑体" w:hAnsi="黑体" w:cs="黑体"/>
          <w:b w:val="false"/>
          <w:bCs/>
          <w:szCs w:val="28"/>
        </w:rPr>
        <w:t>表</w:t>
      </w:r>
      <w:r>
        <w:rPr>
          <w:rFonts w:cs="黑体" w:ascii="黑体" w:hAnsi="黑体"/>
          <w:b w:val="false"/>
          <w:bCs/>
          <w:szCs w:val="28"/>
        </w:rPr>
        <w:t xml:space="preserve">8 </w:t>
      </w:r>
      <w:r>
        <w:rPr>
          <w:rFonts w:ascii="黑体" w:hAnsi="黑体" w:cs="黑体"/>
          <w:b w:val="false"/>
          <w:bCs/>
          <w:szCs w:val="28"/>
        </w:rPr>
        <w:t>体美劳实践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280"/>
        <w:gridCol w:w="2133"/>
        <w:gridCol w:w="1354"/>
        <w:gridCol w:w="1276"/>
        <w:gridCol w:w="955"/>
        <w:gridCol w:w="1204"/>
        <w:gridCol w:w="803"/>
        <w:gridCol w:w="1837"/>
        <w:gridCol w:w="839"/>
        <w:gridCol w:w="1715"/>
      </w:tblGrid>
      <w:tr>
        <w:trPr>
          <w:tblHeader w:val="true"/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组织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开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开展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活动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面向对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活动预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国际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国际文化艺术节舞蹈排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-9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国际学院一楼排练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面向全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留学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计划排练一支具有中国特色的群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耿亚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5829006097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美育课程</w:t>
            </w:r>
            <w:r>
              <w:rPr>
                <w:rFonts w:ascii="仿宋_GB2312" w:hAnsi="仿宋_GB2312" w:cs="仿宋_GB2312" w:eastAsia="仿宋_GB2312"/>
                <w:szCs w:val="21"/>
              </w:rPr>
              <w:t>《美术鉴赏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号教学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面向全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本科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艺术类通识课程，提高选课学生审美水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范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8829037541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美育课程</w:t>
            </w:r>
            <w:r>
              <w:rPr>
                <w:rFonts w:ascii="仿宋_GB2312" w:hAnsi="仿宋_GB2312" w:cs="仿宋_GB2312" w:eastAsia="仿宋_GB2312"/>
                <w:szCs w:val="21"/>
              </w:rPr>
              <w:t>《美术鉴赏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号教学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面向全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本科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艺术类通识课程，提高选课学生审美水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韩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8392054909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科研培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待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专兼职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课题选题、项目书辅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袁晓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8629329309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实践调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待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专兼职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美育教育调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袁晓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"/>
              </w:rPr>
              <w:t>18629329309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素质教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成果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校区绣山活动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全体本科生中评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组劳动成果进行汇报展示，培养学生创造性劳动能，引导学生树立正确的劳动价值观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7401744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体育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游泳选修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夏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北校游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"/>
              </w:rPr>
              <w:t>面向全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任启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829532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楷体" w:hAnsi="楷体" w:eastAsia="楷体" w:cs="楷体"/>
          <w:bCs/>
          <w:color w:val="FF0000"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教师能力提升活动</w:t>
      </w:r>
    </w:p>
    <w:p>
      <w:pPr>
        <w:pStyle w:val="Heading4"/>
        <w:spacing w:lineRule="auto" w:line="360" w:before="0" w:after="0"/>
        <w:jc w:val="center"/>
        <w:rPr>
          <w:rFonts w:ascii="黑体" w:hAnsi="黑体" w:cs="黑体"/>
          <w:b w:val="false"/>
          <w:b w:val="false"/>
          <w:bCs/>
          <w:szCs w:val="28"/>
        </w:rPr>
      </w:pPr>
      <w:r>
        <w:rPr>
          <w:rFonts w:ascii="黑体" w:hAnsi="黑体" w:cs="黑体"/>
          <w:b w:val="false"/>
          <w:bCs/>
          <w:szCs w:val="28"/>
        </w:rPr>
        <w:t>表</w:t>
      </w:r>
      <w:r>
        <w:rPr>
          <w:rFonts w:cs="黑体" w:ascii="黑体" w:hAnsi="黑体"/>
          <w:b w:val="false"/>
          <w:bCs/>
          <w:szCs w:val="28"/>
        </w:rPr>
        <w:t xml:space="preserve">9 </w:t>
      </w:r>
      <w:r>
        <w:rPr>
          <w:rFonts w:ascii="黑体" w:hAnsi="黑体" w:cs="黑体"/>
          <w:b w:val="false"/>
          <w:bCs/>
          <w:szCs w:val="28"/>
        </w:rPr>
        <w:t>教师教学能力提升培训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0"/>
        <w:gridCol w:w="2147"/>
        <w:gridCol w:w="2292"/>
        <w:gridCol w:w="2228"/>
        <w:gridCol w:w="2534"/>
        <w:gridCol w:w="2259"/>
      </w:tblGrid>
      <w:tr>
        <w:trPr>
          <w:tblHeader w:val="true"/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周五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北校区图书新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厦门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国家智慧教育公共服务平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骨干教师教学学术研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思政示范观摩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骨干教师教学学术研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骨干教师教学学术研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骨干教师教学学术研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北校区图书新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国家智慧教育公共服务平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思政工作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思政工作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实践锻炼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北校区图书新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国家智慧教育公共服务平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青年教师实践锻炼调研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青年教师实践锻炼调研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青年教师实践锻炼调研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青年教师实践锻炼调研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北校区图书新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国家智慧教育公共服务平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思政竞赛练兵决赛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教师在线研修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8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Lenovo</dc:creator>
  <dc:description/>
  <dc:language>en-US</dc:language>
  <cp:lastModifiedBy>   </cp:lastModifiedBy>
  <dcterms:modified xsi:type="dcterms:W3CDTF">2024-06-17T0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315B630A4548A5E10867EDCF40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