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高校教师资格网上报名须知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须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牢记注册密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系统生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号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方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报开通期间修改个人报名信息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上报名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进入首页点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网上办事”—“教师资格认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线办理”—“注册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定报名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本人注册账号和密码登录，选择“教师资格认定”模块进行报名，报名前请认真阅读“须知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建议使用谷歌浏览器或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360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安全浏览器极速模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选择认定机构：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陕西省教育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选择考试形式：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非国家统一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确认点：选择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 “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西北农林科技大学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申请任教学科需选到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子学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不得出现“类”字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必须与《陕西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申请高等学校教师资格人员基本情况登记表》申报任教学科一致（专业技能考试报考专业相同）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申请人在填写工作单位时应准确填写所在学校全称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西北农林科技大学”或“杨凌职业技术学院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需填写学校二级院系名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得出现空格及多字少字情况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申请人网上报名时上传的照片应为本人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月内的免冠正面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白底证件照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此照片应与体检表、办理证书提交的照片完全一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因照片不合格而影响本人申请教师资格证的，责任由申请人本人承担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“教师资格管理信息系统”对申请人的身份、学历、普通话等信息进行自动核验，申请人只有填报真实个人信息方可通过上述信息的核验。国外及港澳台学历请填写学历认证报告编号并上传学历认证报告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普通话证书和学历没有校验成功的请按要求上传原件图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人须本人进行网上报名，并对所填报的个人信息和提供的审核材料的准确性、真实性负责。禁止学校或其他人替代报名，对违反规定而影响申请教师资格的，责任由申请人本人承担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“个人承诺书”上传须确保清晰、端正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现场确认：申请人只需确保网上填报信息准确无误，现场确认不需本人到现场再确认，由学校统一完成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申请人网报时，港澳台及国外学历、学位，在填写毕业证、学位证编号时，填写教育部留学服务中心认证报告的编号。</w:t>
      </w:r>
    </w:p>
    <w:p>
      <w:pPr>
        <w:pStyle w:val="Normal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26:00Z</dcterms:created>
  <dc:creator>USER</dc:creator>
  <dc:description/>
  <dc:language>en-US</dc:language>
  <cp:lastModifiedBy>橙果粒</cp:lastModifiedBy>
  <dcterms:modified xsi:type="dcterms:W3CDTF">2024-06-03T08:03:10Z</dcterms:modified>
  <cp:revision>73</cp:revision>
  <dc:subject/>
  <dc:title>2011年高校教师资格网上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F353D3EF94BCD88AD5A8FED9941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