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2"/>
            <w:szCs w:val="32"/>
          </w:rPr>
          <w:t>第五批优秀博士研究生学位论文资助项目评选结果</w:t>
        </w:r>
      </w:hyperlink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35"/>
        <w:gridCol w:w="1843"/>
        <w:gridCol w:w="2891"/>
      </w:tblGrid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专业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科技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笑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生生物学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化学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欢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化学生物学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广宇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学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园艺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现行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果树学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源环境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杨阳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土壤学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植物保护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许铭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植物病理学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植物保护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胡桂林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业昆虫与害虫防治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利与建筑工程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蔡耀辉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业工程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食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朱文新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食品科学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济管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苏岚岚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业经济管理</w:t>
            </w:r>
          </w:p>
        </w:tc>
      </w:tr>
    </w:tbl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nwsuaf.edu.cn/form/user/attachfile/download.jsp?filename=2013&#24180;&#20248;&#31168;&#21338;&#22763;&#30740;&#31350;&#29983;&#23398;&#20301;&#35770;&#25991;&#36164;&#21161;&#39033;&#30446;&#35780;&#36873;&#32467;&#26524;.doc&amp;extname=351473_1&amp;type=dx&amp;wjtype=TZG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42:00Z</dcterms:created>
  <dc:creator>xbnl</dc:creator>
  <dc:description/>
  <cp:keywords/>
  <dc:language>en-US</dc:language>
  <cp:lastModifiedBy>杨永政</cp:lastModifiedBy>
  <cp:lastPrinted>2015-11-20T10:47:00Z</cp:lastPrinted>
  <dcterms:modified xsi:type="dcterms:W3CDTF">2017-12-08T06:31:00Z</dcterms:modified>
  <cp:revision>19</cp:revision>
  <dc:subject/>
  <dc:title/>
</cp:coreProperties>
</file>